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103759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 j. 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yplní ško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05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 j. 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vyplní šk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uvolnění z výu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uvolnění svého syna - své dcery  .......................................................  třída  ............</w:t>
      </w:r>
    </w:p>
    <w:p>
      <w:pPr>
        <w:pStyle w:val="Normal"/>
        <w:spacing w:lineRule="auto" w:line="360"/>
        <w:rPr/>
      </w:pPr>
      <w:r>
        <w:rPr/>
        <w:t>z pravidelné výuky v době od   ..................................   do   .....................................</w:t>
      </w:r>
    </w:p>
    <w:p>
      <w:pPr>
        <w:pStyle w:val="Normal"/>
        <w:spacing w:lineRule="auto" w:line="360"/>
        <w:rPr/>
      </w:pPr>
      <w:r>
        <w:rPr/>
        <w:t>Důvod nepřítomnosti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zameškanou učební látku si mé dítě dop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jezdě u Brna dne ..................................                                        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jádření třídního učitele/třídní učitel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 uvolněním žáka - žákyně  souhlasím   -   nesouhlasím.</w:t>
      </w:r>
      <w:r>
        <w:rPr>
          <w:i/>
        </w:rPr>
        <w:t xml:space="preserve">      </w:t>
      </w:r>
      <w:r>
        <w:rPr/>
        <w:t>................................................</w:t>
      </w:r>
      <w:r>
        <w:rPr>
          <w:i/>
        </w:rPr>
        <w:t xml:space="preserve">    </w:t>
        <w:br/>
      </w:r>
      <w:r>
        <w:rPr/>
        <w:t xml:space="preserve">                                                                                                                    podpis</w:t>
      </w:r>
      <w:r>
        <w:rPr>
          <w:i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4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091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Rodičům žák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Rodičům žák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Vaší žádosti ze dne ................................. o uvolnění Vašeho dítěte z výuky Vám sděluji, že</w:t>
      </w:r>
    </w:p>
    <w:p>
      <w:pPr>
        <w:pStyle w:val="Normal"/>
        <w:jc w:val="center"/>
        <w:rPr/>
      </w:pPr>
      <w:r>
        <w:rPr/>
        <w:t>souhlasím   -   nesouhlasím s jeho uvol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jezdě u Brna dne  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/>
        <w:tab/>
        <w:t>podpis ředitele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30240" cy="74930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0:00Z</dcterms:created>
  <dc:creator>polapa</dc:creator>
  <dc:description/>
  <dc:language>en-US</dc:language>
  <cp:lastModifiedBy>Klosova Jana</cp:lastModifiedBy>
  <cp:lastPrinted>2023-09-19T09:04:00Z</cp:lastPrinted>
  <dcterms:modified xsi:type="dcterms:W3CDTF">2023-09-19T07:04:00Z</dcterms:modified>
  <cp:revision>11</cp:revision>
  <dc:subject/>
  <dc:title/>
</cp:coreProperties>
</file>