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ŽÁKŮ PŘIJATÝCH DO PŘÍPRAVNÉHO ROČNÍ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ŠKOLNÍM ROCE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í škola, jejíž činnost vykonává Základní škola Újezd u Brna, okres Brno-venkov, příspěvková organizace rozhodla podle ustanovení § 46, § 165, odst. 2, písmena e) zákona č. 561/2004 Sb. o předškolním, základním, středním, vyšším odborném a jiném vzdělávání (školský zákon) a v souladu se zákonem č. 500/2004 Sb., správní řád,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2"/>
        <w:gridCol w:w="11"/>
        <w:gridCol w:w="2959"/>
        <w:gridCol w:w="11"/>
        <w:gridCol w:w="2852"/>
        <w:gridCol w:w="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PŘIJAT/NEPŘIJ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IDENČNÍ ČÍSLO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í: Proti tomuto rozhodnutí lze podat odvolání ve lhůtě 15 (patnácti) dnů od jeho doručení. Odvolání se podává u ředitele základní školy, jejíž činnost vykonává Základní škola Újezd u Brna, okres Brno-venkov, příspěvková organizace, a rozhoduje o něm Krajský úřad Jihomorav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Na základě ŠZ se zveřejněním seznamu žáků přijatých do přípravného ročníku, považuje rozhodnutí o přijetí za doručené. Rozhodnutí o nepřijetí bude zasláno poštou. Žák je uveden pod registračním číslem, které bylo rodičům sděleno při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videnční číslo bylo Vašemu dítěti přiděleno pro celou dobu školní docházky a slouží jako variabilní symbol při platbě obědů, družiny apod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jezdě u Brna dne 3. 6. 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gr. Vladan Kupsa </w:t>
      </w:r>
    </w:p>
    <w:p>
      <w:pPr>
        <w:pStyle w:val="Normal"/>
        <w:jc w:val="right"/>
        <w:rPr/>
      </w:pPr>
      <w:r>
        <w:rPr/>
        <w:t>ředitel školy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30240" cy="7493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Dokument se záhlavím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2:00Z</dcterms:created>
  <dc:creator>olsaja</dc:creator>
  <dc:description/>
  <cp:keywords/>
  <dc:language>en-US</dc:language>
  <cp:lastModifiedBy>Zivotska Marie</cp:lastModifiedBy>
  <cp:lastPrinted>2024-05-31T13:59:00Z</cp:lastPrinted>
  <dcterms:modified xsi:type="dcterms:W3CDTF">2025-06-03T08:22:00Z</dcterms:modified>
  <cp:revision>2</cp:revision>
  <dc:subject/>
  <dc:title>mnmnm</dc:title>
</cp:coreProperties>
</file>