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o poskytnutí informací podle zákona č.106/1999 Sb. o svobodném přístupu k informa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íjmení a jméno: 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  <w:tab/>
        <w:t>…………………………………………………………....………...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valé bydliště: </w:t>
        <w:tab/>
        <w:t>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čel žádosti: 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....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.................................</w:t>
        <w:tab/>
        <w:tab/>
        <w:t>Podpis žadatele: 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  <w:drawing>
        <wp:inline distT="0" distB="0" distL="0" distR="0">
          <wp:extent cx="575246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se záhlavím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2:00Z</dcterms:created>
  <dc:creator>polapa</dc:creator>
  <dc:description/>
  <cp:keywords/>
  <dc:language>en-US</dc:language>
  <cp:lastModifiedBy>Klosova Jana</cp:lastModifiedBy>
  <cp:lastPrinted>2021-11-11T00:56:00Z</cp:lastPrinted>
  <dcterms:modified xsi:type="dcterms:W3CDTF">2022-09-21T08:23:00Z</dcterms:modified>
  <cp:revision>3</cp:revision>
  <dc:subject/>
  <dc:title>Žádost</dc:title>
</cp:coreProperties>
</file>